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7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57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ащенко Игоря Владимировича,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5 года в 17 час. 07 мин. в ходе выполнения планового рейдового задания по контролю надзору за соблюдением законодательства в сфере рыболовства, обнаружен Таращенко Игорь Владимирович, который осуществлял добычу (вылов) водных биологических ресурсов на протоке Черной реки Обь в 700 метрах от дома 74 по ул. Сосновая г. Сургута запрещённым орудием лова – пауком (подъёмником) с полотном из лески мононити размером 1,5 м. х 1,5 м. ячея 1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3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13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13.03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ращенко Игоря Владимир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ращенко Игоря Владимир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778250817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7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